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b/>
          <w:sz w:val="24"/>
        </w:rPr>
        <w:t>Technik der traditionellen chinesischen Medizin</w:t>
      </w:r>
      <w:r>
        <w:rPr>
          <w:sz w:val="24"/>
        </w:rPr>
        <w:t xml:space="preserve"> </w:t>
      </w:r>
    </w:p>
    <w:p>
      <w:pPr>
        <w:pStyle w:val="Normal"/>
        <w:jc w:val="both"/>
        <w:rPr/>
      </w:pPr>
      <w:r>
        <w:rPr/>
        <w:t>Die Diagnosestellung erfolgt in der traditionellen chinesischen Medizin über das Sehen, Betrachten, Hören, Riechen, Betasten und über die genaue Befragung des Kranken. Die Ärzte achten auf die Bewegungen, die Hautfarbe, die Konstitution und den Geisteszustand eines Patienten. Augen, Nase, Lippen, Zähne, Extremitäten und Fingernägel werden genau untersucht. Durch das Hören der Stimme, der Atmung, des Hustens und durch das Riechen der verschiedenen Körpergerüche gewinnt der chinesische Arzt weitere Informationen über den gesundheitlichen Zustand seines Patienten. Dadurch entsteht ein umfassendes Bild, das durch zwei weitere, klassische Diagnoseformen ergänzt wird: die Zungen- und die Pulsdiagnose.</w:t>
      </w:r>
    </w:p>
    <w:p>
      <w:pPr>
        <w:pStyle w:val="Normal"/>
        <w:jc w:val="both"/>
        <w:rPr/>
      </w:pPr>
      <w:r>
        <w:rPr/>
      </w:r>
    </w:p>
    <w:p>
      <w:pPr>
        <w:pStyle w:val="Normal"/>
        <w:jc w:val="both"/>
        <w:rPr/>
      </w:pPr>
      <w:r>
        <w:rPr/>
        <w:t xml:space="preserve">Bei der Zungendiagnose geben Form, Farbe und Beschaffenheit der Zunge sowie Art und Farbe des Zungenbelages Auskunft Über das Leiden des Betroffenen. Bestimmte Oberflächenzonen der Zunge werden bestimmten Organen zugeordnet. Bei der Pulsdiagnose befühlt der Arzt mit Zeige-, Mittel- und Ringfinger die Arterien der Handgelenke. Es werden 28 Pulsqualitäten unterschieden. </w:t>
      </w:r>
    </w:p>
    <w:p>
      <w:pPr>
        <w:pStyle w:val="Normal"/>
        <w:jc w:val="both"/>
        <w:rPr/>
      </w:pPr>
      <w:r>
        <w:rPr/>
      </w:r>
    </w:p>
    <w:p>
      <w:pPr>
        <w:pStyle w:val="Normal"/>
        <w:jc w:val="both"/>
        <w:rPr/>
      </w:pPr>
      <w:r>
        <w:rPr/>
        <w:t xml:space="preserve">Durch Zungen- und Pulsdiagnose kann ziemlich genau bestimmt werden, in welchem Funktionskreis ein Ungleichgewicht zwischen den Yin- und Yang-Energien besteht. Sind mehrere Organe betroffen, kann dasjenige Element respektive Organ gefunden werden, das als erstes auf eine schädliche Auswirkung von aussen reagiert hat und demzufolge auch behandelt werden muss. Ist das energetische Ungleichgewicht beim erstbetroffenen Organ behoben, so sollen auch Beschwerden in anderen Organsystemen verschwinden, sofern sich deren Störungen nicht schon verselbständigt haben. </w:t>
      </w:r>
    </w:p>
    <w:p>
      <w:pPr>
        <w:pStyle w:val="Normal"/>
        <w:jc w:val="both"/>
        <w:rPr/>
      </w:pPr>
      <w:r>
        <w:rPr/>
        <w:t xml:space="preserve">Die traditionelle chinesische Medizin kennt verschiedene Möglichkeiten, Yin- und Yang-Energien auszugleichen, zum Beispiel Ernährung, Kräuter, </w:t>
      </w:r>
      <w:hyperlink r:id="rId2">
        <w:r>
          <w:rPr>
            <w:rStyle w:val="InternetLink"/>
            <w:color w:val="000000"/>
          </w:rPr>
          <w:t>Akupunktur</w:t>
        </w:r>
      </w:hyperlink>
      <w:r>
        <w:rPr/>
        <w:t xml:space="preserve"> oder </w:t>
      </w:r>
      <w:hyperlink r:id="rId3">
        <w:r>
          <w:rPr>
            <w:rStyle w:val="InternetLink"/>
            <w:color w:val="000000"/>
          </w:rPr>
          <w:t>Akupressur</w:t>
        </w:r>
      </w:hyperlink>
      <w:r>
        <w:rPr/>
        <w:t>. Moxibustion (Wärmeanwendung), Tui Na (Massage) oder Bewegungsübungen wie Qi Gong oder Tai Chi Meistens werden mehrere Methoden gleichzeitig angewandt.</w:t>
      </w:r>
    </w:p>
    <w:p>
      <w:pPr>
        <w:pStyle w:val="Normal"/>
        <w:rPr/>
      </w:pPr>
      <w:r>
        <w:rPr/>
      </w:r>
    </w:p>
    <w:p>
      <w:pPr>
        <w:pStyle w:val="Normal"/>
        <w:rPr/>
      </w:pPr>
      <w:r>
        <w:rPr>
          <w:b/>
        </w:rPr>
        <w:t>Wie kann die traditionelle chinesische Medizin eingesetzt werden</w:t>
      </w:r>
      <w:r>
        <w:rPr/>
        <w:t xml:space="preserve"> </w:t>
      </w:r>
    </w:p>
    <w:p>
      <w:pPr>
        <w:pStyle w:val="Normal"/>
        <w:jc w:val="both"/>
        <w:rPr/>
      </w:pPr>
      <w:r>
        <w:rPr/>
        <w:t>Im heutigen China wird die traditionelle chinesische Medizin bei einfachen Beschwerden, funktionellen Störungen und chronischen Leiden in Anspruch genommen. Traditionelle Arzneimittel werden zur Unterstützung bei der Behandlung chronischer Krankheiten und als Ergänzung zu westlichen medizinischen Massnahmen bei schweren Organerkrankungen gebraucht.</w:t>
      </w:r>
    </w:p>
    <w:p>
      <w:pPr>
        <w:pStyle w:val="Normal"/>
        <w:jc w:val="both"/>
        <w:rPr/>
      </w:pPr>
      <w:r>
        <w:rPr/>
        <w:t xml:space="preserve">Von den chinesischen Behandlungsformen haben die Akupunktur und die Akupressur in Europa bisher die weiteste Verbreitung gefunden. In der Schweiz wie auch in Europa ist zur Zeit die traditionelle Phytotherapie (Therapie mit pflanzlichen Heilmitteln) sehr beliebt. Ebenso wenden immer mehr Menschen bei uns die Übungen des </w:t>
      </w:r>
      <w:hyperlink r:id="rId4">
        <w:r>
          <w:rPr>
            <w:rStyle w:val="InternetLink"/>
            <w:color w:val="000000"/>
          </w:rPr>
          <w:t>Tai Chi Chuan</w:t>
        </w:r>
      </w:hyperlink>
      <w:r>
        <w:rPr/>
        <w:t xml:space="preserve"> an.</w:t>
      </w:r>
    </w:p>
    <w:p>
      <w:pPr>
        <w:pStyle w:val="Normal"/>
        <w:rPr/>
      </w:pPr>
      <w:r>
        <w:rPr/>
        <w:br/>
      </w:r>
      <w:r>
        <w:rPr>
          <w:b/>
        </w:rPr>
        <w:t>Nebenwirkungen / Vorsichtsmassnahmen</w:t>
      </w:r>
      <w:r>
        <w:rPr/>
        <w:t xml:space="preserve"> </w:t>
      </w:r>
    </w:p>
    <w:p>
      <w:pPr>
        <w:pStyle w:val="Normal"/>
        <w:jc w:val="both"/>
        <w:rPr/>
      </w:pPr>
      <w:r>
        <w:rPr/>
        <w:t>In der traditionellen chinesischen Medizin werden keine psychischen Leiden im eigentlichen Sinn behandelt, weil man von einem ganz anderen Krankheitsverständnis ausgeht. Emotionale Belastungen werden zwar als Krankheitsursache anerkannt, doch behandelt man psychische Erkrankungen Über eine Harmonisierung des jeweils betroffenen Organfunktionskreises (zum Beispiel bei Angst Stützung des Nierenfunktionskreises). Ein Grund dafür dürfte darin liegen, dass die chinesische Gesellschaft stark vom konfuzianischen Gedankengut geprägt ist. Dieses deutet psychisches Verhalten, das den allgemein gültigen Vorstellungen widerspricht, nicht als geistige Krankheit, sondern als soziales Fehlverhalten.</w:t>
      </w:r>
    </w:p>
    <w:p>
      <w:pPr>
        <w:pStyle w:val="Normal"/>
        <w:jc w:val="both"/>
        <w:rPr/>
      </w:pPr>
      <w:r>
        <w:rPr/>
        <w:t>Die umfassenden Diagnoseformen der traditionellen chinesischen Medizin eignen sich gut, um Funktionsstörungen im Organismus festzustellen. Krankhafte Organveränderungen (wie zum Beispiel beim Krebs) werden jedoch unter Umständen nicht rechtzeitig erkannt.</w:t>
      </w:r>
    </w:p>
    <w:p>
      <w:pPr>
        <w:pStyle w:val="Normal"/>
        <w:rPr/>
      </w:pPr>
      <w:r>
        <w:rPr/>
      </w:r>
    </w:p>
    <w:p>
      <w:pPr>
        <w:pStyle w:val="Normal"/>
        <w:rPr/>
      </w:pPr>
      <w:r>
        <w:rPr/>
      </w:r>
    </w:p>
    <w:sectPr>
      <w:headerReference w:type="default" r:id="rId5"/>
      <w:footerReference w:type="default" r:id="rId6"/>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tc350 Lt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drawing>
        <wp:inline distT="0" distB="0" distL="0" distR="0">
          <wp:extent cx="248920" cy="250190"/>
          <wp:effectExtent l="0" t="0" r="0" b="0"/>
          <wp:docPr id="1" name="mariann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_logo" descr=""/>
                  <pic:cNvPicPr>
                    <a:picLocks noChangeAspect="1" noChangeArrowheads="1"/>
                  </pic:cNvPicPr>
                </pic:nvPicPr>
                <pic:blipFill>
                  <a:blip r:embed="rId1"/>
                  <a:srcRect l="-22" t="-22" r="-22" b="-22"/>
                  <a:stretch>
                    <a:fillRect/>
                  </a:stretch>
                </pic:blipFill>
                <pic:spPr bwMode="auto">
                  <a:xfrm>
                    <a:off x="0" y="0"/>
                    <a:ext cx="248920" cy="250190"/>
                  </a:xfrm>
                  <a:prstGeom prst="rect">
                    <a:avLst/>
                  </a:prstGeom>
                </pic:spPr>
              </pic:pic>
            </a:graphicData>
          </a:graphic>
        </wp:inline>
      </w:drawing>
    </w:r>
    <w:r>
      <w:rPr>
        <w:rFonts w:eastAsia="Arial"/>
        <w:sz w:val="36"/>
      </w:rPr>
      <w:t xml:space="preserve">  </w:t>
    </w:r>
    <w:r>
      <w:rPr>
        <w:rFonts w:cs="Exotc350 Lt BT" w:ascii="Exotc350 Lt BT" w:hAnsi="Exotc350 Lt BT"/>
        <w:sz w:val="36"/>
      </w:rPr>
      <w:t>Xundheitspraxis</w:t>
    </w:r>
    <w:r>
      <w:rPr>
        <w:sz w:val="36"/>
      </w:rPr>
      <w:tab/>
    </w:r>
    <w:r>
      <w:rPr/>
      <w:t>Marianne L.Huber, Jurastr. 9,  4600 Olten   062 212 18 11</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Cod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plink.asp%3Fwkapcolor=3&amp;wkapbez=04" TargetMode="External"/><Relationship Id="rId3" Type="http://schemas.openxmlformats.org/officeDocument/2006/relationships/hyperlink" Target="../in/kaplink.asp%3Fwkapcolor=3&amp;wkapbez=03" TargetMode="External"/><Relationship Id="rId4" Type="http://schemas.openxmlformats.org/officeDocument/2006/relationships/hyperlink" Target="../in/kaplink.asp%3Fwkapcolor=3&amp;wkapbez=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16:00Z</dcterms:created>
  <dc:creator>Huber Marianne L.</dc:creator>
  <dc:description/>
  <dc:language>en-US</dc:language>
  <cp:lastModifiedBy>Ueli Huber</cp:lastModifiedBy>
  <cp:lastPrinted>2002-06-07T16:46:00Z</cp:lastPrinted>
  <dcterms:modified xsi:type="dcterms:W3CDTF">2003-09-27T19:50:00Z</dcterms:modified>
  <cp:revision>8</cp:revision>
  <dc:subject/>
  <dc:title>Technik der traditionellen chinesischen Medizin </dc:title>
</cp:coreProperties>
</file>