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Phytotherapie </w:t>
      </w:r>
    </w:p>
    <w:p>
      <w:pPr>
        <w:pStyle w:val="Normal"/>
        <w:jc w:val="both"/>
        <w:rPr/>
      </w:pPr>
      <w:r>
        <w:rPr/>
        <w:t xml:space="preserve">Die Phytotherapie oder Pflanzenheilkunde (griechisch: Phyton = Pflanze) ist eine Heilmethode, bei der pflanzliche Arzneimittel einsetzt werden. Die Phytotherapie ist die älteste aller Heilkunden. Sie wird von allen Völkern und sogar von Tieren angewandt. So hat man zum Beispiel Schimpansen dabei beobachtet, wie sie bei Durchfall auf bestimmten Pflanzen herumkauen, die sie sonst nicht fressen. Die Pflanzenheilkunde ist ein wichtiger Bestandteil aller traditionellen medizinischen Systeme, zum Beispiel </w:t>
      </w:r>
      <w:hyperlink r:id="rId2">
        <w:r>
          <w:rPr>
            <w:rStyle w:val="InternetLink"/>
            <w:color w:val="000000"/>
            <w:u w:val="none"/>
          </w:rPr>
          <w:t>Ayurveda</w:t>
        </w:r>
      </w:hyperlink>
      <w:r>
        <w:rPr/>
        <w:t xml:space="preserve"> oder </w:t>
      </w:r>
      <w:hyperlink r:id="rId3">
        <w:r>
          <w:rPr>
            <w:rStyle w:val="InternetLink"/>
            <w:color w:val="000000"/>
            <w:u w:val="none"/>
          </w:rPr>
          <w:t>traditionelle chinesische Medizin</w:t>
        </w:r>
      </w:hyperlink>
      <w:r>
        <w:rPr/>
        <w:t>. Bei uns entwickelte sich die Phytotherapie im Laufe der letzten Jahre zu einer wissenschaftlich fundierten Medizinrichtung, die von Ärzten genauso wie von Naturheilpraktikern eingesetzt wird.</w:t>
      </w:r>
    </w:p>
    <w:p>
      <w:pPr>
        <w:pStyle w:val="Normal"/>
        <w:jc w:val="both"/>
        <w:rPr/>
      </w:pPr>
      <w:r>
        <w:rPr/>
      </w:r>
    </w:p>
    <w:p>
      <w:pPr>
        <w:pStyle w:val="Normal"/>
        <w:rPr/>
      </w:pPr>
      <w:r>
        <w:rPr>
          <w:b/>
        </w:rPr>
        <w:t>Entstehungsgeschichte</w:t>
      </w:r>
      <w:r>
        <w:rPr/>
        <w:t xml:space="preserve"> </w:t>
      </w:r>
    </w:p>
    <w:p>
      <w:pPr>
        <w:pStyle w:val="Normal"/>
        <w:jc w:val="both"/>
        <w:rPr/>
      </w:pPr>
      <w:r>
        <w:rPr/>
        <w:t xml:space="preserve">Die Anwendung von Heilpflanzen zur Heilung, Kräftigung und Erhaltung der Gesundheit wurde in Europa anfänglich vor allem von den christlichen Mönchen gepflegt. Fast in jedem Kloster wurden Kräutergarten angelegt. Aber auch ausserhalb der Klöster lebten viele pflanzenkundige Heiler und Heilerinnen, die mit Hilfe von Blättern, Blüten, Wurzeln und Früchten kranken Menschen zu helfen versuchten. Die Erkenntnisse der Pflanzenheilkundigen ging in die im Mittelalter beginnende «wissenschaftliche» Medizin ein. Seit dieser Zeit wenden auch Ärzte, Apotheker und Drogisten die Pflanzenheilkunde an. Ein berühmter Vertreter der ärztlich eingesetzten Phytotherapie war Paracelsus (1493 – 1541). </w:t>
      </w:r>
    </w:p>
    <w:p>
      <w:pPr>
        <w:pStyle w:val="Normal"/>
        <w:jc w:val="both"/>
        <w:rPr/>
      </w:pPr>
      <w:r>
        <w:rPr/>
        <w:t xml:space="preserve">Im letzten Jahrhundert begann eine neue Entwicklung in der Pflanzenheilkunde. Mittels chemischer Arbeitsmethoden begann man, einzelne Wirkstoffe aus den Pflanzen herauszulösen (isolieren). Zum Beispiel wurden aus der giftigen Tollkirsche das Atropin und aus dem roten Fingerhut das Digoxin isoliert. Beide Stoffe kommen auch heute noch in der modernen Medizin zum Einsatz. Durch die chemische Isolierung gewisser Wirkstoffe aus Giftpflanzen konnte man nun auch das frühere Problem der risikoreichen, nicht immer genau bestimmbaren Dosierungsmenge umgehen. Es wurde möglich, die einzelnen Wirkstoffe genau dosiert in Form von Tabletten, Tropfen, Salben oder Ölen abzugeben. Heutzutage kommen die meisten industriell hergestellten Medikamentenwirkstoffe ohne pflanzliche Grundsubstanz zustande. Trotzdem, oder vielleicht gerade deshalb, erfährt die traditionelle Pflanzenheilkunde in den letzten Jahren wieder vermehrt Beachtung. </w:t>
      </w:r>
    </w:p>
    <w:p>
      <w:pPr>
        <w:pStyle w:val="Normal"/>
        <w:jc w:val="both"/>
        <w:rPr/>
      </w:pPr>
      <w:r>
        <w:rPr/>
      </w:r>
    </w:p>
    <w:p>
      <w:pPr>
        <w:pStyle w:val="Normal"/>
        <w:rPr/>
      </w:pPr>
      <w:r>
        <w:rPr>
          <w:b/>
        </w:rPr>
        <w:t>Die Heilpflanzen und ihre Wirkstoffe</w:t>
      </w:r>
      <w:r>
        <w:rPr/>
        <w:t xml:space="preserve"> </w:t>
      </w:r>
    </w:p>
    <w:p>
      <w:pPr>
        <w:pStyle w:val="Normal"/>
        <w:jc w:val="both"/>
        <w:rPr/>
      </w:pPr>
      <w:r>
        <w:rPr/>
        <w:t>Früher baute man Heilkräuter selbst an oder sammelte wild wachsende Pflanzen. Sie wurden meistens getrocknet und dienten so bis zur nächsten Ernte als Vorrat. Das Sammeln und Zubereiten von Heilpflanzen benötigt ein fundiertes Wissen, denn je nach Pflanze ist der Wirkstoffgehalt abhängig von der Jahres- oder Tageszeit, während der die «Ernte» erfolgt. Auch muss man genau wissen, ob man von einer Pflanze die Blüten, die Blätter oder die Wurzeln benötigt. Heute werden Heilkräuter meistens in Fachgeschäften als Fertigpräparate oder Kräutermischungen (sogenannte «Arzneidrogen») verkauft.</w:t>
      </w:r>
    </w:p>
    <w:p>
      <w:pPr>
        <w:pStyle w:val="Normal"/>
        <w:jc w:val="both"/>
        <w:rPr/>
      </w:pPr>
      <w:r>
        <w:rPr/>
        <w:t>Nicht jede wildwachsende Pflanze enthält gleich viele Wirkstoffe. Um eine bestimmte Mindestqualität und -konzentration zu garantieren, werden Heilpflanzen für den Handel häufig in speziell kontrollierter Umgebung unter immer gleichen Bedingungen angepflanzt.</w:t>
      </w:r>
    </w:p>
    <w:p>
      <w:pPr>
        <w:pStyle w:val="Normal"/>
        <w:jc w:val="both"/>
        <w:rPr/>
      </w:pPr>
      <w:r>
        <w:rPr/>
        <w:t>Die Palette der verwendeten Pflanzen reicht von «milden» Mitteln wie Pfefferminze oder Kamille bis zu stark wirkenden, zum Teil giftigen Heilpflanzen, die nur unter der Aufsicht des Arztes eingenommen werden sollten. In einer Pflanze sind  im Gegensatz zu den meisten chemisch hergestellten Medikamenten  immer mehrere Wirksubstanzen enthalten. Dies hat Vor- und Nachteile. Die Vertreter der Phytotherapie erklären, dass die sich auf natürliche Weise ergänzenden Wirkstoffe eine Gesamtwirkung erzielen, die den Heilungsprozess stärker begünstigt als die Anwendung von einzelnen Wirkstoffen. Andererseits steigt die Gefahr von Nebenwirkungen, wenn in einem Medikament mehrere Wirkstoffe enthalten sind.</w:t>
      </w:r>
    </w:p>
    <w:p>
      <w:pPr>
        <w:pStyle w:val="Normal"/>
        <w:jc w:val="both"/>
        <w:rPr/>
      </w:pPr>
      <w:r>
        <w:rPr/>
        <w:t>Die wichtigsten Inhaltsstoffe und Wirksubstanzen der Heilpflanzen lassen sich unterteilen i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9"/>
              </w:numPr>
              <w:snapToGrid w:val="false"/>
              <w:rPr/>
            </w:pPr>
            <w:r>
              <w:rPr/>
            </w:r>
          </w:p>
        </w:tc>
        <w:tc>
          <w:tcPr>
            <w:tcW w:w="8892" w:type="dxa"/>
            <w:tcBorders/>
          </w:tcPr>
          <w:p>
            <w:pPr>
              <w:pStyle w:val="Normal"/>
              <w:jc w:val="both"/>
              <w:rPr/>
            </w:pPr>
            <w:r>
              <w:rPr/>
              <w:t>Bitterstoffe zur Stärkung des Körpers und bei nervlicher Anspannung (z.B. Tausendgüldenkraut, Hopfen, Orangenschale)</w:t>
            </w:r>
          </w:p>
        </w:tc>
      </w:tr>
      <w:tr>
        <w:trPr/>
        <w:tc>
          <w:tcPr>
            <w:tcW w:w="468" w:type="dxa"/>
            <w:tcBorders/>
          </w:tcPr>
          <w:p>
            <w:pPr>
              <w:pStyle w:val="Normal"/>
              <w:numPr>
                <w:ilvl w:val="0"/>
                <w:numId w:val="9"/>
              </w:numPr>
              <w:snapToGrid w:val="false"/>
              <w:rPr/>
            </w:pPr>
            <w:r>
              <w:rPr/>
            </w:r>
          </w:p>
        </w:tc>
        <w:tc>
          <w:tcPr>
            <w:tcW w:w="8892" w:type="dxa"/>
            <w:tcBorders/>
          </w:tcPr>
          <w:p>
            <w:pPr>
              <w:pStyle w:val="Normal"/>
              <w:jc w:val="both"/>
              <w:rPr/>
            </w:pPr>
            <w:r>
              <w:rPr/>
              <w:t>Ätherische Öle gegen Infektionskrankheiten (z.B. Thymian, Rosmarin, Pfefferminz)</w:t>
            </w:r>
          </w:p>
        </w:tc>
      </w:tr>
      <w:tr>
        <w:trPr/>
        <w:tc>
          <w:tcPr>
            <w:tcW w:w="468" w:type="dxa"/>
            <w:tcBorders/>
          </w:tcPr>
          <w:p>
            <w:pPr>
              <w:pStyle w:val="Normal"/>
              <w:numPr>
                <w:ilvl w:val="0"/>
                <w:numId w:val="9"/>
              </w:numPr>
              <w:snapToGrid w:val="false"/>
              <w:rPr/>
            </w:pPr>
            <w:r>
              <w:rPr/>
            </w:r>
          </w:p>
        </w:tc>
        <w:tc>
          <w:tcPr>
            <w:tcW w:w="8892" w:type="dxa"/>
            <w:tcBorders/>
          </w:tcPr>
          <w:p>
            <w:pPr>
              <w:pStyle w:val="Normal"/>
              <w:jc w:val="both"/>
              <w:rPr/>
            </w:pPr>
            <w:r>
              <w:rPr/>
              <w:t xml:space="preserve">Alkaloide gegen Herzbeschwerden und Schmerzen (z.B. Mohn, Chinarinde, Lerchensporn), meist rezeptpflichtig, nur als Fertigpräparate benützt </w:t>
            </w:r>
          </w:p>
        </w:tc>
      </w:tr>
      <w:tr>
        <w:trPr/>
        <w:tc>
          <w:tcPr>
            <w:tcW w:w="468" w:type="dxa"/>
            <w:tcBorders/>
          </w:tcPr>
          <w:p>
            <w:pPr>
              <w:pStyle w:val="Normal"/>
              <w:numPr>
                <w:ilvl w:val="0"/>
                <w:numId w:val="9"/>
              </w:numPr>
              <w:snapToGrid w:val="false"/>
              <w:rPr/>
            </w:pPr>
            <w:r>
              <w:rPr/>
            </w:r>
          </w:p>
        </w:tc>
        <w:tc>
          <w:tcPr>
            <w:tcW w:w="8892" w:type="dxa"/>
            <w:tcBorders/>
          </w:tcPr>
          <w:p>
            <w:pPr>
              <w:pStyle w:val="Normal"/>
              <w:jc w:val="both"/>
              <w:rPr/>
            </w:pPr>
            <w:r>
              <w:rPr/>
              <w:t>Gerbstoffe bei Entzündungen und kleineren Blutungen (z.B. Frauenmantel, Schwarztee, Heidelbeere)</w:t>
            </w:r>
          </w:p>
        </w:tc>
      </w:tr>
      <w:tr>
        <w:trPr/>
        <w:tc>
          <w:tcPr>
            <w:tcW w:w="468" w:type="dxa"/>
            <w:tcBorders/>
          </w:tcPr>
          <w:p>
            <w:pPr>
              <w:pStyle w:val="Normal"/>
              <w:numPr>
                <w:ilvl w:val="0"/>
                <w:numId w:val="9"/>
              </w:numPr>
              <w:snapToGrid w:val="false"/>
              <w:rPr/>
            </w:pPr>
            <w:r>
              <w:rPr/>
            </w:r>
          </w:p>
        </w:tc>
        <w:tc>
          <w:tcPr>
            <w:tcW w:w="8892" w:type="dxa"/>
            <w:tcBorders/>
          </w:tcPr>
          <w:p>
            <w:pPr>
              <w:pStyle w:val="Normal"/>
              <w:jc w:val="both"/>
              <w:rPr/>
            </w:pPr>
            <w:r>
              <w:rPr/>
              <w:t>Glykoside:</w:t>
            </w:r>
          </w:p>
          <w:p>
            <w:pPr>
              <w:pStyle w:val="Normal"/>
              <w:numPr>
                <w:ilvl w:val="0"/>
                <w:numId w:val="8"/>
              </w:numPr>
              <w:jc w:val="both"/>
              <w:rPr/>
            </w:pPr>
            <w:r>
              <w:rPr/>
              <w:t>Herzglykoside gegen Herzbeschwerden (z.B. Roter Fingerhut, Adoniskraut, Maiglöcklein), nur als Fertigpräparate benützt</w:t>
            </w:r>
          </w:p>
        </w:tc>
      </w:tr>
      <w:tr>
        <w:trPr/>
        <w:tc>
          <w:tcPr>
            <w:tcW w:w="468" w:type="dxa"/>
            <w:tcBorders/>
          </w:tcPr>
          <w:p>
            <w:pPr>
              <w:pStyle w:val="Normal"/>
              <w:snapToGrid w:val="false"/>
              <w:rPr/>
            </w:pPr>
            <w:r>
              <w:rPr/>
            </w:r>
          </w:p>
        </w:tc>
        <w:tc>
          <w:tcPr>
            <w:tcW w:w="8892" w:type="dxa"/>
            <w:tcBorders/>
          </w:tcPr>
          <w:p>
            <w:pPr>
              <w:pStyle w:val="Normal"/>
              <w:numPr>
                <w:ilvl w:val="0"/>
                <w:numId w:val="12"/>
              </w:numPr>
              <w:jc w:val="both"/>
              <w:rPr/>
            </w:pPr>
            <w:r>
              <w:rPr/>
              <w:t>Saponinglykoside gegen Husten (z.B. Schlüsselblume, Efeu), und Störungen der Harnwege (z.B. Quecke, Goldrute)</w:t>
            </w:r>
          </w:p>
          <w:p>
            <w:pPr>
              <w:pStyle w:val="Normal"/>
              <w:numPr>
                <w:ilvl w:val="0"/>
                <w:numId w:val="7"/>
              </w:numPr>
              <w:jc w:val="both"/>
              <w:rPr/>
            </w:pPr>
            <w:r>
              <w:rPr/>
              <w:t>Cumaringlykoside gegen Zirkulationstörungen (z. B. Steinklee, Waldmeister)</w:t>
            </w:r>
          </w:p>
          <w:p>
            <w:pPr>
              <w:pStyle w:val="Normal"/>
              <w:numPr>
                <w:ilvl w:val="0"/>
                <w:numId w:val="6"/>
              </w:numPr>
              <w:jc w:val="both"/>
              <w:rPr/>
            </w:pPr>
            <w:r>
              <w:rPr/>
              <w:t>Senfoelglykoside hautreizend zur Duchblutungsförderung (z.B. Senf) oder gegen Infektionen (z.B. Kapuzinerkresse, Meerrettich)</w:t>
            </w:r>
          </w:p>
          <w:p>
            <w:pPr>
              <w:pStyle w:val="Normal"/>
              <w:numPr>
                <w:ilvl w:val="0"/>
                <w:numId w:val="6"/>
              </w:numPr>
              <w:jc w:val="both"/>
              <w:rPr/>
            </w:pPr>
            <w:r>
              <w:rPr/>
              <w:t>Flavonglykoside mit schweisstreibender (z.B. Lindenblüten, Holunderblüten, Stiefmütterchen) oder harntreibender Wirkung (z.B. Birkenblätter, Schachtelhalm, Hauhechel)</w:t>
            </w:r>
          </w:p>
          <w:p>
            <w:pPr>
              <w:pStyle w:val="Normal"/>
              <w:numPr>
                <w:ilvl w:val="0"/>
                <w:numId w:val="6"/>
              </w:numPr>
              <w:jc w:val="both"/>
              <w:rPr/>
            </w:pPr>
            <w:r>
              <w:rPr/>
              <w:t>Phenolglykoside gegen Blasen-und Nierenentzündungen (z.B. Bärentraube, Preiselbeerblätter)</w:t>
            </w:r>
          </w:p>
          <w:p>
            <w:pPr>
              <w:pStyle w:val="Normal"/>
              <w:numPr>
                <w:ilvl w:val="0"/>
                <w:numId w:val="6"/>
              </w:numPr>
              <w:jc w:val="both"/>
              <w:rPr/>
            </w:pPr>
            <w:r>
              <w:rPr/>
              <w:t>Salicylglykoside werden bei Rheuma eingesetzt (z.B. Weidenrinde, Wiesengessbart)</w:t>
            </w:r>
          </w:p>
          <w:p>
            <w:pPr>
              <w:pStyle w:val="Normal"/>
              <w:numPr>
                <w:ilvl w:val="0"/>
                <w:numId w:val="6"/>
              </w:numPr>
              <w:jc w:val="both"/>
              <w:rPr/>
            </w:pPr>
            <w:r>
              <w:rPr/>
              <w:t>Anthrachinonglykoside wirken abführend (z.B. Faulbaum, Senna, Rhabarber)</w:t>
            </w:r>
          </w:p>
        </w:tc>
      </w:tr>
      <w:tr>
        <w:trPr/>
        <w:tc>
          <w:tcPr>
            <w:tcW w:w="468" w:type="dxa"/>
            <w:tcBorders/>
          </w:tcPr>
          <w:p>
            <w:pPr>
              <w:pStyle w:val="Normal"/>
              <w:numPr>
                <w:ilvl w:val="0"/>
                <w:numId w:val="10"/>
              </w:numPr>
              <w:snapToGrid w:val="false"/>
              <w:rPr/>
            </w:pPr>
            <w:r>
              <w:rPr/>
            </w:r>
          </w:p>
        </w:tc>
        <w:tc>
          <w:tcPr>
            <w:tcW w:w="8892" w:type="dxa"/>
            <w:tcBorders/>
          </w:tcPr>
          <w:p>
            <w:pPr>
              <w:pStyle w:val="Normal"/>
              <w:jc w:val="both"/>
              <w:rPr/>
            </w:pPr>
            <w:r>
              <w:rPr/>
              <w:t>Schleimstoffe gegen Entzündungen der Atemwege und des Magen-Darm-Trakts (z.B. Eibisch, Isländisch Moos, Spitzwegerich).</w:t>
            </w:r>
          </w:p>
        </w:tc>
      </w:tr>
      <w:tr>
        <w:trPr/>
        <w:tc>
          <w:tcPr>
            <w:tcW w:w="468" w:type="dxa"/>
            <w:tcBorders/>
          </w:tcPr>
          <w:p>
            <w:pPr>
              <w:pStyle w:val="Normal"/>
              <w:numPr>
                <w:ilvl w:val="0"/>
                <w:numId w:val="10"/>
              </w:numPr>
              <w:snapToGrid w:val="false"/>
              <w:rPr/>
            </w:pPr>
            <w:r>
              <w:rPr/>
            </w:r>
          </w:p>
        </w:tc>
        <w:tc>
          <w:tcPr>
            <w:tcW w:w="8892" w:type="dxa"/>
            <w:tcBorders/>
          </w:tcPr>
          <w:p>
            <w:pPr>
              <w:pStyle w:val="Normal"/>
              <w:jc w:val="both"/>
              <w:rPr/>
            </w:pPr>
            <w:r>
              <w:rPr/>
              <w:t>Harze und Balsame als Wundheilmittel (z.B.Perubalsam, Myrrhe) oder gegen Entzündungen und für Räucherungen (z.B. Weihrauch)</w:t>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t xml:space="preserve">Anwendungsmöglichkeiten der Phytotherapie </w:t>
      </w:r>
    </w:p>
    <w:p>
      <w:pPr>
        <w:pStyle w:val="Normal"/>
        <w:jc w:val="both"/>
        <w:rPr/>
      </w:pPr>
      <w:r>
        <w:rPr/>
        <w:t>Die Pflanzenheilkunde kennt verschiedene Zubereitungsarten der Heilmittel. Diese können innerlich oder äusserlich angewendet werden.</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Tee,aus frischen, getrockneten oder granulierten Kräutern, sowohl zum Trinken als auch zum Spülen, Gurgeln, Badezusatz und Einläufe</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Frischsäfte aus frischen Pflanzenteilen zum Einnehmen.</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Tinkturen. Dabei werden frische oder getrocknete Pflanzen z.B. mit Alkohol übergossen und nach mehreren Tagen filtriert. Tinkturen nimmt man tropfenweise ein, können zum Bepinseln von erkrankter Haut oder Schleimhaut verwendet werden..</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Sirup wird mittels Absud oder Aufguss unter Zugabe von Zucker zubereitet</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Medizinalwein wird durch ziehenlassen von Kräutern im Wein gewonnen</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Aufgüsse aus Kräutern zum Inhalieren des Dampfs.</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Salben, Crémen, Oele und Lotionen mit pflanzlichen Grundstoffen</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Umschläge und Wickel, die mit einem Pflanzenaufguss befeuchtet werden oder Breiumschlag</w:t>
            </w:r>
          </w:p>
        </w:tc>
      </w:tr>
      <w:tr>
        <w:trPr/>
        <w:tc>
          <w:tcPr>
            <w:tcW w:w="468" w:type="dxa"/>
            <w:tcBorders/>
          </w:tcPr>
          <w:p>
            <w:pPr>
              <w:pStyle w:val="Normal"/>
              <w:numPr>
                <w:ilvl w:val="0"/>
                <w:numId w:val="11"/>
              </w:numPr>
              <w:snapToGrid w:val="false"/>
              <w:rPr/>
            </w:pPr>
            <w:r>
              <w:rPr/>
            </w:r>
          </w:p>
        </w:tc>
        <w:tc>
          <w:tcPr>
            <w:tcW w:w="8892" w:type="dxa"/>
            <w:tcBorders/>
          </w:tcPr>
          <w:p>
            <w:pPr>
              <w:pStyle w:val="Normal"/>
              <w:jc w:val="both"/>
              <w:rPr/>
            </w:pPr>
            <w:r>
              <w:rPr/>
              <w:t xml:space="preserve">Fertigarzneimittel, zum Beispiel aus Trockenextrakten einer Pflanze in Form einer Tablette. </w:t>
            </w:r>
          </w:p>
        </w:tc>
      </w:tr>
    </w:tbl>
    <w:p>
      <w:pPr>
        <w:pStyle w:val="Normal"/>
        <w:jc w:val="both"/>
        <w:rPr/>
      </w:pPr>
      <w:r>
        <w:rPr/>
        <w:t>Pflanzliche Heilmittel werden oft zur Unterstützung anderer Therapieformen abgegeben. Deshalb werden sie sowohl von Ärzten, Naturheilpraktikern und Therapeuten verschiedener Heilmethoden empfohlen.</w:t>
      </w:r>
    </w:p>
    <w:p>
      <w:pPr>
        <w:pStyle w:val="Normal"/>
        <w:rPr/>
      </w:pPr>
      <w:r>
        <w:rPr/>
      </w:r>
    </w:p>
    <w:p>
      <w:pPr>
        <w:pStyle w:val="Normal"/>
        <w:rPr/>
      </w:pPr>
      <w:r>
        <w:rPr/>
      </w:r>
    </w:p>
    <w:p>
      <w:pPr>
        <w:pStyle w:val="Normal"/>
        <w:rPr/>
      </w:pPr>
      <w:r>
        <w:rPr>
          <w:b/>
        </w:rPr>
        <w:t>Wo kann die Phytotherapie eingesetzt werden</w:t>
      </w:r>
      <w:r>
        <w:rPr/>
        <w:t xml:space="preserve"> </w:t>
      </w:r>
    </w:p>
    <w:p>
      <w:pPr>
        <w:pStyle w:val="Normal"/>
        <w:jc w:val="both"/>
        <w:rPr/>
      </w:pPr>
      <w:r>
        <w:rPr/>
        <w:t>Viele Beschwerden können mit pflanzlichen Mitteln behandelt werden. Auch zur Vorbeugung von Krankheiten ist die Pflanzenheilkunde geeignet. Leichtere Beschwerden können über kurze Zeit allein mit pflanzlichen Produkten behandelt werden, beispielsweise:</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Erkältungen: Inhalation mit Ätherischen Ölen (Eucalyptus) oder Trinken von heilenden Tees (Holunder, Thymian, Königskerze)</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Immunsystem stärken (roter Sonnenhut, Kapuzinerkresse, Berberitze)</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Nervosität (Passionsblume, Hopfenzapfen, Taigawurzel)</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Kleinere Wunden (Ringelblumen, Arnika, Blutwurz)</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Verstopfung (Leinsamen, Rizinus, Faulbaumrinde)</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Einfache Blasenentzündungen (Goldrute, Boldo, Hauhechel)</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Verschiedene Hautprobleme (Stiefmütterchen, Hamamelis, Mahonie)</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Verdauungsprobleme (Melisse, Kümmel, Wegwarte)</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Niedriger Blutdruck (Rosmarin, Ysop, Pfeffer)</w:t>
            </w:r>
          </w:p>
        </w:tc>
      </w:tr>
      <w:tr>
        <w:trPr/>
        <w:tc>
          <w:tcPr>
            <w:tcW w:w="468" w:type="dxa"/>
            <w:tcBorders/>
          </w:tcPr>
          <w:p>
            <w:pPr>
              <w:pStyle w:val="Normal"/>
              <w:numPr>
                <w:ilvl w:val="0"/>
                <w:numId w:val="4"/>
              </w:numPr>
              <w:snapToGrid w:val="false"/>
              <w:rPr/>
            </w:pPr>
            <w:r>
              <w:rPr/>
            </w:r>
          </w:p>
        </w:tc>
        <w:tc>
          <w:tcPr>
            <w:tcW w:w="8892" w:type="dxa"/>
            <w:tcBorders/>
          </w:tcPr>
          <w:p>
            <w:pPr>
              <w:pStyle w:val="Normal"/>
              <w:jc w:val="both"/>
              <w:rPr/>
            </w:pPr>
            <w:r>
              <w:rPr/>
              <w:t>Venenprobleme (Kastanienbaum, Steinklee, Weinlaub)</w:t>
            </w:r>
          </w:p>
        </w:tc>
      </w:tr>
    </w:tbl>
    <w:p>
      <w:pPr>
        <w:pStyle w:val="Normal"/>
        <w:jc w:val="both"/>
        <w:rPr/>
      </w:pPr>
      <w:r>
        <w:rPr/>
      </w:r>
    </w:p>
    <w:p>
      <w:pPr>
        <w:pStyle w:val="Normal"/>
        <w:jc w:val="both"/>
        <w:rPr/>
      </w:pPr>
      <w:r>
        <w:rPr/>
        <w:t>Bei chronischen oder schweren Erkrankungen sollte man Pflanzenheilmittel erst nach der Abklärung durch den Arzt oder als Begleitmittel anwenden.</w:t>
      </w:r>
    </w:p>
    <w:p>
      <w:pPr>
        <w:pStyle w:val="Normal"/>
        <w:jc w:val="both"/>
        <w:rPr/>
      </w:pPr>
      <w:r>
        <w:rPr/>
        <w:t>Pflanzliche Heilmittel sind in diesen Fällen zum Beispiel geeignet bei:</w:t>
      </w:r>
    </w:p>
    <w:p>
      <w:pPr>
        <w:pStyle w:val="Normal"/>
        <w:jc w:val="both"/>
        <w:rPr/>
      </w:pPr>
      <w:r>
        <w:rPr/>
      </w:r>
    </w:p>
    <w:tbl>
      <w:tblPr>
        <w:tblW w:w="9360" w:type="dxa"/>
        <w:jc w:val="left"/>
        <w:tblInd w:w="0" w:type="dxa"/>
        <w:tblLayout w:type="fixed"/>
        <w:tblCellMar>
          <w:top w:w="0" w:type="dxa"/>
          <w:left w:w="48" w:type="dxa"/>
          <w:bottom w:w="0" w:type="dxa"/>
          <w:right w:w="48" w:type="dxa"/>
        </w:tblCellMar>
      </w:tblPr>
      <w:tblGrid>
        <w:gridCol w:w="468"/>
        <w:gridCol w:w="8892"/>
      </w:tblGrid>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Rheumatischen Beschwerden (Brennessel, Weidenrinde, Vogelmiere)</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Unfälle, Sportverletzungen (Wallwurz, Mäusdorn, Weihrauch)</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Chronischer Bronchitis (Thymian, Lungenkraut, Zinnkraut)</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Bluthochdruck (Immergrün, Olive, Bärlauch)</w:t>
            </w:r>
          </w:p>
        </w:tc>
      </w:tr>
      <w:tr>
        <w:trPr/>
        <w:tc>
          <w:tcPr>
            <w:tcW w:w="468" w:type="dxa"/>
            <w:tcBorders/>
          </w:tcPr>
          <w:p>
            <w:pPr>
              <w:pStyle w:val="Normal"/>
              <w:numPr>
                <w:ilvl w:val="0"/>
                <w:numId w:val="5"/>
              </w:numPr>
              <w:snapToGrid w:val="false"/>
              <w:rPr/>
            </w:pPr>
            <w:r>
              <w:rPr/>
            </w:r>
          </w:p>
        </w:tc>
        <w:tc>
          <w:tcPr>
            <w:tcW w:w="8892" w:type="dxa"/>
            <w:tcBorders/>
          </w:tcPr>
          <w:p>
            <w:pPr>
              <w:pStyle w:val="Normal"/>
              <w:jc w:val="both"/>
              <w:rPr/>
            </w:pPr>
            <w:r>
              <w:rPr/>
              <w:t>Frauenleiden (Mönchspfeffer, Silbermantel, Hirtentäschel)</w:t>
            </w:r>
          </w:p>
        </w:tc>
      </w:tr>
    </w:tbl>
    <w:p>
      <w:pPr>
        <w:pStyle w:val="Normal"/>
        <w:rPr>
          <w:b/>
          <w:b/>
        </w:rPr>
      </w:pPr>
      <w:r>
        <w:rPr>
          <w:b/>
        </w:rPr>
      </w:r>
    </w:p>
    <w:p>
      <w:pPr>
        <w:pStyle w:val="Normal"/>
        <w:rPr>
          <w:b/>
          <w:b/>
        </w:rPr>
      </w:pPr>
      <w:r>
        <w:rPr>
          <w:b/>
        </w:rPr>
      </w:r>
    </w:p>
    <w:p>
      <w:pPr>
        <w:pStyle w:val="Normal"/>
        <w:rPr>
          <w:b/>
          <w:b/>
        </w:rPr>
      </w:pPr>
      <w:r>
        <w:rPr>
          <w:b/>
        </w:rPr>
        <w:t>Westliche Pflanzen in der TCM-Syndromlehre:</w:t>
      </w:r>
    </w:p>
    <w:p>
      <w:pPr>
        <w:pStyle w:val="Normal"/>
        <w:rPr/>
      </w:pPr>
      <w:r>
        <w:rPr/>
        <w:t>Auch westliche Pflanzen können nach dem TCM-System (Geschmack, Thermik, Wirkrichtung) eingesetzt werden. Einige Kräuterkundige des Mittelalters (L. Fuchs, J.Th. Tabernaemontanus u.a.) haben die Pflanzen nach ihrer Energetik beschrieben und angewendet, diese alten Werke werden aufgearbeitet und mit heutigen Erfahrungen ergänzt, denn viel altes Wissen ging verloren. Es ist klar, dass die Vollkommenheit überlieferter chinesischer Rezepturen nicht erreicht werden kann, doch bringt die Therapie mit westlichen Pflanzen vieleVorteile:</w:t>
      </w:r>
    </w:p>
    <w:p>
      <w:pPr>
        <w:pStyle w:val="Normal"/>
        <w:numPr>
          <w:ilvl w:val="0"/>
          <w:numId w:val="3"/>
        </w:numPr>
        <w:rPr/>
      </w:pPr>
      <w:r>
        <w:rPr/>
        <w:t>Sie sind einfacher und billiger zu beschaffen</w:t>
      </w:r>
    </w:p>
    <w:p>
      <w:pPr>
        <w:pStyle w:val="Normal"/>
        <w:numPr>
          <w:ilvl w:val="0"/>
          <w:numId w:val="3"/>
        </w:numPr>
        <w:rPr/>
      </w:pPr>
      <w:r>
        <w:rPr/>
        <w:t>Sie stammen aus derselben Umgebung, in welcher wir leben</w:t>
      </w:r>
    </w:p>
    <w:p>
      <w:pPr>
        <w:pStyle w:val="Normal"/>
        <w:numPr>
          <w:ilvl w:val="0"/>
          <w:numId w:val="2"/>
        </w:numPr>
        <w:rPr/>
      </w:pPr>
      <w:r>
        <w:rPr/>
        <w:t>Nachteil: nicht alle chinesischen Pflanzen existieren ähnlich im westlichen Raum, oder sie sind noch zu wenig erforscht, es besteht jedoch die Möglichkeit der Kombination von westlichen und chinesischen Pflanzen.</w:t>
      </w:r>
    </w:p>
    <w:p>
      <w:pPr>
        <w:pStyle w:val="Normal"/>
        <w:rPr/>
      </w:pPr>
      <w:r>
        <w:rPr/>
      </w:r>
    </w:p>
    <w:p>
      <w:pPr>
        <w:pStyle w:val="Normal"/>
        <w:rPr/>
      </w:pPr>
      <w:r>
        <w:rPr/>
        <w:t>Dass unsere westlichen Pflanzen helfen, wenn sie nach TCM-System angewendet werden, bestätigen die Erfolge.</w:t>
      </w:r>
    </w:p>
    <w:p>
      <w:pPr>
        <w:pStyle w:val="Normal"/>
        <w:rPr/>
      </w:pPr>
      <w:r>
        <w:rPr/>
      </w:r>
    </w:p>
    <w:p>
      <w:pPr>
        <w:pStyle w:val="Normal"/>
        <w:rPr/>
      </w:pPr>
      <w:r>
        <w:rPr/>
      </w:r>
    </w:p>
    <w:p>
      <w:pPr>
        <w:pStyle w:val="Normal"/>
        <w:rPr/>
      </w:pPr>
      <w:r>
        <w:rPr/>
      </w:r>
    </w:p>
    <w:p>
      <w:pPr>
        <w:pStyle w:val="Normal"/>
        <w:rPr/>
      </w:pPr>
      <w:r>
        <w:rPr>
          <w:b/>
        </w:rPr>
        <w:t>Nebenwirkungen / Vorsichtsmassnahmen</w:t>
      </w:r>
      <w:r>
        <w:rPr/>
        <w:t xml:space="preserve"> </w:t>
      </w:r>
    </w:p>
    <w:p>
      <w:pPr>
        <w:pStyle w:val="Normal"/>
        <w:jc w:val="both"/>
        <w:rPr/>
      </w:pPr>
      <w:r>
        <w:rPr/>
        <w:t>Neben den Heilpflanzen, die sich zur Selbstbehandlung eignen, gibt es andere, deren Anwendung fachkundige Beratung erfordert, zum Beispiel weil sie Giftstoffe enthalten. Die Wirkungskraft, aber auch die Gefahr von Nebenwirkungen, wird bei pflanzlichen Heilmitteln oftmals unterschätzt. Deshalb ist es wichtig, sich vor jeder Anwendung genau zu informieren, wie das entsprechende Mittel zubereitet und in welcher Dosierung es eingesetzt werden soll. Nicht alle Heilpflanzen sind für Kinder geeignet, auch Allergiker müssen vorsichtig sein. Wenn die Behandlung mit pflanzlichen Heilmitteln nichts nützt oder wenn eine Verschlechterung der Beschwerden auftritt, sollte man den Arzt aufsuchen</w:t>
      </w:r>
    </w:p>
    <w:p>
      <w:pPr>
        <w:pStyle w:val="Normal"/>
        <w:rPr/>
      </w:pPr>
      <w:r>
        <w:rPr/>
      </w:r>
    </w:p>
    <w:p>
      <w:pPr>
        <w:pStyle w:val="Normal"/>
        <w:rPr>
          <w:b/>
          <w:b/>
          <w:color w:val="0000FF"/>
        </w:rPr>
      </w:pPr>
      <w:r>
        <w:rPr>
          <w:b/>
          <w:color w:val="0000FF"/>
        </w:rPr>
      </w:r>
    </w:p>
    <w:p>
      <w:pPr>
        <w:pStyle w:val="Normal"/>
        <w:rPr>
          <w:b/>
          <w:b/>
          <w:color w:val="0000FF"/>
        </w:rPr>
      </w:pPr>
      <w:r>
        <w:rPr>
          <w:b/>
          <w:color w:val="0000FF"/>
        </w:rPr>
      </w:r>
    </w:p>
    <w:sectPr>
      <w:headerReference w:type="default" r:id="rId4"/>
      <w:headerReference w:type="first" r:id="rId5"/>
      <w:footerReference w:type="default" r:id="rId6"/>
      <w:footerReference w:type="first" r:id="rId7"/>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altName w:val="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701" w:leader="none"/>
        <w:tab w:val="right" w:pos="9356" w:leader="none"/>
      </w:tabs>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Exotc350 Bd BT;Exotc350 Lt BT" w:ascii="Exotc350 Bd BT;Exotc350 Lt BT" w:hAnsi="Exotc350 Bd BT;Exotc350 Lt BT"/>
        <w:sz w:val="36"/>
      </w:rPr>
      <w:t>Xundheitspraxis</w:t>
    </w:r>
    <w:r>
      <w:rPr>
        <w:sz w:val="36"/>
      </w:rPr>
      <w:tab/>
    </w:r>
    <w:r>
      <w:rPr/>
      <w:t>Marianne L.Huber, Jurastr. 9,  4600 Olten  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Code">
    <w:name w:val="HTML-Code"/>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plink.asp%3Fwkapcolor=3&amp;wkapbez=13" TargetMode="External"/><Relationship Id="rId3" Type="http://schemas.openxmlformats.org/officeDocument/2006/relationships/hyperlink" Target="../in/kaplink.asp%3Fwkapcolor=3&amp;wkapbez=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37:00Z</dcterms:created>
  <dc:creator>Huber Marianne L.</dc:creator>
  <dc:description/>
  <dc:language>en-US</dc:language>
  <cp:lastModifiedBy>Ueli Huber</cp:lastModifiedBy>
  <cp:lastPrinted>2002-06-08T01:58:00Z</cp:lastPrinted>
  <dcterms:modified xsi:type="dcterms:W3CDTF">2003-09-28T17:57:00Z</dcterms:modified>
  <cp:revision>27</cp:revision>
  <dc:subject/>
  <dc:title>Phytotherapie </dc:title>
</cp:coreProperties>
</file>