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rPr>
      </w:pPr>
      <w:r>
        <w:rPr/>
        <w:t>Alternative Medizin</w:t>
      </w:r>
    </w:p>
    <w:p>
      <w:pPr>
        <w:pStyle w:val="Normal"/>
        <w:rPr>
          <w:b/>
          <w:b/>
        </w:rPr>
      </w:pPr>
      <w:r>
        <w:rPr>
          <w:b/>
        </w:rPr>
      </w:r>
    </w:p>
    <w:p>
      <w:pPr>
        <w:pStyle w:val="Normal"/>
        <w:rPr/>
      </w:pPr>
      <w:r>
        <w:rPr>
          <w:b/>
        </w:rPr>
        <w:t>Definition und Einleitung</w:t>
      </w:r>
      <w:r>
        <w:rPr/>
        <w:t xml:space="preserve"> </w:t>
      </w:r>
    </w:p>
    <w:p>
      <w:pPr>
        <w:pStyle w:val="Normal"/>
        <w:jc w:val="both"/>
        <w:rPr/>
      </w:pPr>
      <w:r>
        <w:rPr/>
        <w:t>Mit dem Begriff "Schulmedizin" werden Diagnose- und Behandlungsmethoden bezeichnet, die auf Wissen beruhen, das an Universitäten erforscht und gelehrt wird. Die Grundlage der Schulmedizin bilden naturwissenschaftliche Erkenntnisse. Der Schulmedizin werden Heilmethoden gegenübergestellt, die mit "Erfahrungsmedizin", "Alternativmedizin" oder "Komplementärmedizin" bezeichnet werden. Diese Heilmethoden entstanden aus ganz unterschiedlichem Gedankengut.</w:t>
      </w:r>
    </w:p>
    <w:p>
      <w:pPr>
        <w:pStyle w:val="Normal"/>
        <w:jc w:val="both"/>
        <w:rPr/>
      </w:pPr>
      <w:r>
        <w:rPr/>
        <w:t>Eine grosse Zahl dieser alternativen Medizinsysteme kann grundsätzlich bei sehr vielen Krankheiten angewendet werden, zum Beispiel die Homöopathie, die anthroposophische Medizin, die traditionelle chinesische Medizin oder Ayurveda. Auch die Anwendung von Heilmitteln auf natürlicher Basis eignet sich oft zur Behandlung von vielen Erkrankungen, zum Beispiel die Pflanzenheilkunde sowie spagyrische oder «biochemische» Medikamente. Andere Methoden der Komplementärmedizin sind nur zur Behandlung bestimmter Beschwerden geeignet.</w:t>
      </w:r>
    </w:p>
    <w:p>
      <w:pPr>
        <w:pStyle w:val="Normal"/>
        <w:jc w:val="both"/>
        <w:rPr/>
      </w:pPr>
      <w:r>
        <w:rPr/>
        <w:t>Bevor man sich für eine alternativmedizinische Behandlung entschliesst, sollte man einerseits von einem Arzt abklären lassen, ob den Symptomen keine ernsthafte Krankheit zugrunde liegt. Andererseits wird der Therapeut der Komplementärmedizin feststellen, ob seine Methode zur Behandlung der vorliegenden Beschwerden geeignet ist.</w:t>
      </w:r>
    </w:p>
    <w:p>
      <w:pPr>
        <w:pStyle w:val="Normal"/>
        <w:rPr/>
      </w:pPr>
      <w:r>
        <w:rPr/>
      </w:r>
    </w:p>
    <w:p>
      <w:pPr>
        <w:pStyle w:val="Normal"/>
        <w:rPr>
          <w:b/>
          <w:b/>
        </w:rPr>
      </w:pPr>
      <w:r>
        <w:rPr>
          <w:b/>
        </w:rPr>
        <w:t xml:space="preserve">Natürliche Heilmittel sind gefragt </w:t>
      </w:r>
    </w:p>
    <w:p>
      <w:pPr>
        <w:pStyle w:val="TextBody"/>
        <w:rPr/>
      </w:pPr>
      <w:r>
        <w:rPr/>
        <w:t>Nach Umfragen von Instituten für Meinungsforschung geben rund die Hälfte der Befragten in den westeuropäischen Industrieländern im Krankheitsfalle Arzneimitteln auf pflanzlicher Basis den Vorzug. Weniger als 20% erhoffen sich von einem chemischen Präparat eine grössere Wirkung. Die fast unbegrenzten Möglichkeiten von Technik und Wissenschaft haben Dimensionen angenommen, die viele Menschen als bedrohlich empfinden. Eine tagtägliche Bedrohung sind z.B. der hemmungslose Einsatz hochgiftiger Insektizide und Unkrautbekämpfungsmittel in der Landwirtschaft, die vielen fragwürdigen Zusätze in unseren Nahrungsmitteln und nicht zuletzt die leichtfertige Abgabe stark wirkender Pharmazeutikas. Ob Schmerzmittel oder Nahrungsmittel, sie führen zu Nebenwirkungen, die gerne verharmlost werden. Langzeitschäden sind vorprogrammiert.</w:t>
      </w:r>
    </w:p>
    <w:p>
      <w:pPr>
        <w:pStyle w:val="Normal"/>
        <w:rPr>
          <w:rFonts w:eastAsia="Arial"/>
        </w:rPr>
      </w:pPr>
      <w:r>
        <w:rPr>
          <w:rFonts w:eastAsia="Arial"/>
        </w:rPr>
        <w:t xml:space="preserve"> </w:t>
      </w:r>
    </w:p>
    <w:p>
      <w:pPr>
        <w:pStyle w:val="Normal"/>
        <w:rPr>
          <w:b/>
          <w:b/>
        </w:rPr>
      </w:pPr>
      <w:r>
        <w:rPr>
          <w:b/>
        </w:rPr>
        <w:t>Zurück zur Natur</w:t>
      </w:r>
    </w:p>
    <w:p>
      <w:pPr>
        <w:pStyle w:val="TextBody"/>
        <w:rPr/>
      </w:pPr>
      <w:r>
        <w:rPr/>
        <w:t>Die Tatsache, dass vieles, was wir essen, schlucken und einatmen unserer Gesundheit nicht zuträglich ist, hat in weiten Bevölkerungskreisen zur Einsicht geführt, dass ein zurück zur Natur der einzige Ausweg aus der Sackgasse ist. Jeder, dem seine Gesundheit etwas wert ist, wird versuchen, seine Beschwerden natürlich zu kurieren. Arzneipflanzen haben, richtig eingesetzt, nicht nur eine heilende, sondern auch eine ganzheitlich harmonisierende Wirkung. Sie sind frei von unliebsamen, gefährlichen Nebenwirkungen. Getreu dem Lehrbuch von Hippokrates "Die Natur zielt auf das Ganze mit dem Ganzen", versucht die Pflanzenheilkunde mit allen ihr zur Verfügung stehenden Wirkstoffen einen Ausgleich im Leben des menschlichen Organismus zu schaffen.</w:t>
      </w:r>
    </w:p>
    <w:p>
      <w:pPr>
        <w:pStyle w:val="Normal"/>
        <w:rPr>
          <w:rFonts w:eastAsia="Arial"/>
        </w:rPr>
      </w:pPr>
      <w:r>
        <w:rPr>
          <w:rFonts w:eastAsia="Arial"/>
        </w:rPr>
        <w:t xml:space="preserve"> </w:t>
      </w:r>
    </w:p>
    <w:p>
      <w:pPr>
        <w:pStyle w:val="Normal"/>
        <w:rPr>
          <w:b/>
          <w:b/>
        </w:rPr>
      </w:pPr>
      <w:r>
        <w:rPr>
          <w:b/>
        </w:rPr>
        <w:t>Heilpflanzen, die älteste Medizin des Menschen</w:t>
      </w:r>
    </w:p>
    <w:p>
      <w:pPr>
        <w:pStyle w:val="Normal"/>
        <w:jc w:val="both"/>
        <w:rPr/>
      </w:pPr>
      <w:r>
        <w:rPr/>
        <w:t>Das Wissen um die Heilkraft vieler Pflanzen ist uralt. Bei allen Völkern, zu allen Zeiten und rund um den Planeten, machte man sich diese heilenden Kräfte zu nutzen. So manches Heilpflanzenrezept wurde während Jahrhunderten, ja Jahrtausenden von Generation zu Generation überliefert und hat auch in unseren Tagen nicht an Bedeutung verloren. Die Pflanzenwelt ist ein grossartiges biochemisches Labor. Die Pflanzen fangen die kosmische Energie auf und sind befähigt mit Hilfe des Blattgrüns (Chlorophyll) das Sonnenlicht in biochemische Energie umzuwandeln. Wissenschaftler haben errechnet, dass 40 Millionen Quadratkilometer Blattoberfläche Tag für Tag damit beschäftigt sind, das Wunder "Photosynthese" zu vollbringen. Durch die mittels diesem Umwandlungsprozess entstandenen Assimilate, werden in der Pflanze biochemische Stoffe gebildet: Alkaloide, Glycoside, Flavone, Gerb-, Bitter- und Schleimstoffe, Vitamine usw. Stoffe, die sich der Mensch auch in der Behandlung von Krankheiten nutzbar machen kann. Schon Paracelsus (1493-1541) sagte: Alle Berge, Hügel und Matten sind Apotheken!</w:t>
      </w:r>
    </w:p>
    <w:p>
      <w:pPr>
        <w:pStyle w:val="Normal"/>
        <w:rPr/>
      </w:pPr>
      <w:r>
        <w:rPr/>
      </w:r>
    </w:p>
    <w:p>
      <w:pPr>
        <w:pStyle w:val="Normal"/>
        <w:rPr/>
      </w:pPr>
      <w:r>
        <w:rPr/>
      </w:r>
    </w:p>
    <w:p>
      <w:pPr>
        <w:pStyle w:val="Heading1"/>
        <w:rPr/>
      </w:pPr>
      <w:r>
        <w:rPr/>
        <w:t>Jeder ist der Hüter seiner eigenen Gesundheit</w:t>
      </w:r>
    </w:p>
    <w:p>
      <w:pPr>
        <w:pStyle w:val="TextBody"/>
        <w:keepNext w:val="true"/>
        <w:rPr/>
      </w:pPr>
      <w:r>
        <w:rPr/>
        <w:t xml:space="preserve">Ein jeder kann und muss selber entscheiden, welchen Weg er bei einer Erkrankung einschlagen will. Wissen soll man, dass chemische Präparate oft Nebenwirkungen haben und dass natürliche Mittel aus Heilpflanzen meistens frei von Nebenwirkungen und Kontraindikationen sind. Pflanzenheilmittel sind darauf ausgelegt, einen Heilungsprozess in Gang zu setzen, der für den Organismus weder eine zusätzliche Belastung noch eine Überforderung ist. Nicht in jedem Fall kann man jedoch eine Krankheit selbst behandeln. Aus den einzelnen Krankheitsbildern geht deutlich hervor, wann man zwingend in die Obhut eines Arztes gehört. Eine ärztliche Behandlung muss aber natürliche Heilmittel keinesfalls ausschliessen. Ein Miteinander ist nicht nur möglich, sondern sogar sehr sinnvoll. Frischpflanzentropfen, Wickel, Kompressen, Kräuterbäder, Tees usw. unterstützen jeden Heilungsprozess. Eine leichte Erkrankung lässt sich normalerweise mit einfachen Mitteln behandeln. Man denke an eine Erkältung. Hier können bewährte Hausmittel schon wahre Wunder bewirken: ein paar Tassen schweisstreibender Tee, ein Halswickel, ein fachgerecht zubereitetes Kräuterbad, ein kräftiger Vitaminstoss in Form von Früchten. </w:t>
      </w:r>
    </w:p>
    <w:p>
      <w:pPr>
        <w:pStyle w:val="Normal"/>
        <w:rPr/>
      </w:pPr>
      <w:r>
        <w:rPr/>
      </w:r>
    </w:p>
    <w:p>
      <w:pPr>
        <w:pStyle w:val="TextBody"/>
        <w:rPr/>
      </w:pPr>
      <w:r>
        <w:rPr/>
        <w:t>Zu seiner Gesundheit Sorge zu tragen, sollte oberstes Gebot sein. Zur Prävention zählen eine gesunde Ernährung, der disziplinierte Umgang - oder gar Verzicht - auf Genussmittel (Alkohol, Nikotin Süssigkeiten usw.), ein gesunder Ausgleich zwischen Anspannung und Erholung, nicht nur des Körpers, sondern auch des Geistes.</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xotc350 Lt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m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sz w:val="36"/>
      </w:rPr>
      <w:drawing>
        <wp:inline distT="0" distB="0" distL="0" distR="0">
          <wp:extent cx="260350" cy="264795"/>
          <wp:effectExtent l="0" t="0" r="0" b="0"/>
          <wp:docPr id="1" name="mariann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ianne_logo" descr=""/>
                  <pic:cNvPicPr>
                    <a:picLocks noChangeAspect="1" noChangeArrowheads="1"/>
                  </pic:cNvPicPr>
                </pic:nvPicPr>
                <pic:blipFill>
                  <a:blip r:embed="rId1"/>
                  <a:srcRect l="-22" t="-22" r="-22" b="-22"/>
                  <a:stretch>
                    <a:fillRect/>
                  </a:stretch>
                </pic:blipFill>
                <pic:spPr bwMode="auto">
                  <a:xfrm>
                    <a:off x="0" y="0"/>
                    <a:ext cx="260350" cy="264795"/>
                  </a:xfrm>
                  <a:prstGeom prst="rect">
                    <a:avLst/>
                  </a:prstGeom>
                </pic:spPr>
              </pic:pic>
            </a:graphicData>
          </a:graphic>
        </wp:inline>
      </w:drawing>
    </w:r>
    <w:r>
      <w:rPr>
        <w:rFonts w:eastAsia="Arial"/>
        <w:sz w:val="36"/>
      </w:rPr>
      <w:t xml:space="preserve">  </w:t>
    </w:r>
    <w:r>
      <w:rPr>
        <w:rFonts w:cs="Courier New" w:ascii="Exotc350 Lt BT" w:hAnsi="Exotc350 Lt BT"/>
        <w:sz w:val="36"/>
      </w:rPr>
      <w:t>Xundheitspraxis</w:t>
    </w:r>
    <w:r>
      <w:rPr>
        <w:rFonts w:cs="Exotc350 Lt BT" w:ascii="Exotc350 Lt BT" w:hAnsi="Exotc350 Lt BT"/>
        <w:sz w:val="36"/>
      </w:rPr>
      <w:tab/>
    </w:r>
    <w:r>
      <w:rPr/>
      <w:t>Marianne L.Huber, Jurastr. 9,  4600 Olten   062 212 18 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40:00Z</dcterms:created>
  <dc:creator>Huber Marianne L.</dc:creator>
  <dc:description/>
  <dc:language>en-US</dc:language>
  <cp:lastModifiedBy>Ueli Huber</cp:lastModifiedBy>
  <cp:lastPrinted>2002-11-02T19:02:00Z</cp:lastPrinted>
  <dcterms:modified xsi:type="dcterms:W3CDTF">2003-09-27T19:59:00Z</dcterms:modified>
  <cp:revision>12</cp:revision>
  <dc:subject/>
  <dc:title>"Alternativmedizin"</dc:title>
</cp:coreProperties>
</file>